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bdr w:val="double" w:sz="4" w:space="0" w:color="000000"/>
          <w:lang w:val="pt-BR"/>
        </w:rPr>
        <w:t>CHÍNH TẢ: (Nghe- viế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Tiết 43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Ê – ĐI - XƠN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Mục tiê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-  Nghe - viết đúng bài CT; trình bày đúng hình thức bài văn xuô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HS rèn viết  chữ đẹp, giữ vở sạch s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/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Đồ dù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- Tập trắng viết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I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Các hoạt động dạy họ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>
          <w:trHeight w:val="8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mớ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đi-xơn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.Hướng dẫn viết chính t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iáo viên đọc mẫu lần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Ê-đi-xơn là người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văn có mấy c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Đoạn văn có những chữ nào viết ho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Tên riêng của người nước ngoài viết như thế nà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Yêu cầu  HS tự tìm và nêu từ kh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viết từ kh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Phụ huynh đọc bài cho HS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HS kiểm tra lỗi và viết lại từ kh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Dặn dò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-Xem lại bài và chuẩn bị bài “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Một nhà thông thái”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Giáo viên nhận xét  tiết họ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học sinh đọc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Ông là người giàu sáng kiến và luôn mong muốn mang lại điều tốt cho con ng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4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Các chữ cái đầu câu phải viết ho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Tên riêng người nước ngoài được viết hoa chữ cái đầu tên, giữa các tiếng có dấu gạch nga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-Học sinh viết từ kh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- Học sinh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-HS dò bài, sửa lỗ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double" w:sz="4" w:space="0" w:color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double" w:sz="4" w:space="0" w:color="00000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double" w:sz="4" w:space="0" w:color="00000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CHÍNH T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Tiết 43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Ê – ĐI - X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bdr w:val="double" w:sz="4" w:space="0" w:color="000000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bdr w:val="double" w:sz="4" w:space="0" w:color="000000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Centu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Centur;Calibri" w:hAnsi="VNI-Centur;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1:00Z</dcterms:created>
  <dc:creator>DELL</dc:creator>
  <dc:description/>
  <dc:language>en-US</dc:language>
  <cp:lastModifiedBy>DELL</cp:lastModifiedBy>
  <dcterms:modified xsi:type="dcterms:W3CDTF">2021-02-02T08:33:00Z</dcterms:modified>
  <cp:revision>2</cp:revision>
  <dc:subject/>
  <dc:title/>
</cp:coreProperties>
</file>